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40"/>
          <w:szCs w:val="40"/>
        </w:rPr>
        <w:t>8</w:t>
      </w:r>
      <w:r>
        <w:rPr>
          <w:b/>
          <w:color w:val="FF0000"/>
          <w:sz w:val="40"/>
          <w:szCs w:val="40"/>
          <w:vertAlign w:val="superscript"/>
        </w:rPr>
        <w:t>eme</w:t>
      </w:r>
      <w:r>
        <w:rPr>
          <w:b/>
          <w:color w:val="FF0000"/>
          <w:sz w:val="40"/>
          <w:szCs w:val="40"/>
        </w:rPr>
        <w:t xml:space="preserve"> MONTEE DE LA ROCHEPOT-St AUBIN du 4/04/2020   </w:t>
      </w:r>
      <w:r>
        <w:rPr>
          <w:b/>
          <w:color w:val="FF0000"/>
          <w:sz w:val="16"/>
          <w:szCs w:val="16"/>
        </w:rPr>
        <w:t>(1)</w:t>
      </w:r>
      <w:r>
        <w:rPr>
          <w:b/>
          <w:color w:val="FF0000"/>
          <w:sz w:val="40"/>
          <w:szCs w:val="40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Organisée par l’AJPA Retro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tbl>
      <w:tblPr>
        <w:tblW w:w="3503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highlight w:val="yellow"/>
              </w:rPr>
              <w:t xml:space="preserve">  </w:t>
            </w:r>
            <w:r>
              <w:rPr>
                <w:b/>
                <w:sz w:val="40"/>
                <w:szCs w:val="40"/>
                <w:highlight w:val="yellow"/>
              </w:rPr>
              <w:t>REGLEMENT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us soussignés, l’Association des Jeunes Pilotes Arnaytois déclarons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1) Cette Montée est réservée : Aux voitures d’époque, aux motos d’époque, aux camions et aux tracteurs (d’avant guerre et des années (50/60 et 70/80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Les voitures des années 1990/2000 et les voitures prestige seront admises sous réserve de la décision du comité directeur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2)- La montée se fera sur la D33 dans le sens La Rochepot-St Aubin et sur la D906 dans le sens St Aubin-La Rochepot en 4 fois et 1 fois dans le sens St Aubin – Arnay Le Duc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3)-Respecter scrupuleusement le code de la route tout le long de la manifestation et en particulier la législation sur les excès de vitesse et l’alcoolémie au volant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4)-Respecter les organisateurs, les services de sécurité, les autres participants, et autres usagers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5)- Adhérer à l’esprit de convivialité qui anime cette manifestation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6)- Etre titulaire du permis de conduire valide à la date de la manifestation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7)- Etre couvert par une police d’assurance, et à jour de cotisation pour le véhicule engagé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8)- Que tous les renseignements concernant le véhicule inscrit soient rigoureusement exacts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9)- Respecter le service de sécurité moto et voiture sur le parcours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10)- Participer de ma propre initiative à la manifestation décrite ci-dessus                                        (7</w:t>
      </w:r>
      <w:r>
        <w:rPr>
          <w:b/>
          <w:i/>
          <w:sz w:val="28"/>
          <w:szCs w:val="28"/>
          <w:vertAlign w:val="superscript"/>
        </w:rPr>
        <w:t>e</w:t>
      </w:r>
      <w:r>
        <w:rPr>
          <w:b/>
          <w:i/>
          <w:sz w:val="28"/>
          <w:szCs w:val="28"/>
        </w:rPr>
        <w:t xml:space="preserve"> Montée de La Rochepot-St Aubin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11)- Renoncer à tous recours envers l’association « des Jeunes Pilotes Arnaytois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2) Je m’engage à respecter le code de la route et la vitesse pour la sécurité de tous les  participants et des spectateurs à la manifestation, en cas d’accident j’assumerais mes responsabilités envers les tiers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Nous certifions sur l’honneur l’exactitude de ces déclaration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it à :………………………..Le :………………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gnature du conducteur 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u et Approuvé.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m du Conducteur 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que de la voiture :                          N° :</w:t>
            </w:r>
          </w:p>
        </w:tc>
      </w:tr>
    </w:tbl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L’AJPA ET LA MONTEE DE LAROCHEPOT-St AUBIN PARTENAIRE POUR :</w:t>
      </w:r>
    </w:p>
    <w:p>
      <w:pPr>
        <w:pStyle w:val="Normal"/>
        <w:jc w:val="center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482854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31:00Z</dcterms:created>
  <dc:creator>Jean Pierre</dc:creator>
  <dc:description/>
  <cp:keywords/>
  <dc:language>en-US</dc:language>
  <cp:lastModifiedBy>Michel LUCOTTE</cp:lastModifiedBy>
  <cp:lastPrinted>2020-01-15T15:38:00Z</cp:lastPrinted>
  <dcterms:modified xsi:type="dcterms:W3CDTF">2020-01-29T15:48:00Z</dcterms:modified>
  <cp:revision>45</cp:revision>
  <dc:subject/>
  <dc:title>3e MONTEE DE LA ROCHEPOT-St AUBIN</dc:title>
</cp:coreProperties>
</file>