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szCs w:val="52"/>
          <w:highlight w:val="yellow"/>
        </w:rPr>
        <w:t>8éme MONTEE DE LA ROCHEPOT-St AUBIN</w:t>
      </w:r>
      <w:r>
        <w:rPr/>
        <w:t xml:space="preserve">  (2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highlight w:val="green"/>
        </w:rPr>
        <w:t>SUR L’ANCIENNE RN6 (D33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L’AJPA ORGANISE LE SAMEDI 4 AVRIL 2020,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LA 8</w:t>
      </w:r>
      <w:r>
        <w:rPr>
          <w:b/>
          <w:color w:val="FF0000"/>
          <w:sz w:val="36"/>
          <w:szCs w:val="36"/>
          <w:vertAlign w:val="superscript"/>
        </w:rPr>
        <w:t>ème</w:t>
      </w:r>
      <w:r>
        <w:rPr>
          <w:b/>
          <w:color w:val="FF0000"/>
          <w:sz w:val="36"/>
          <w:szCs w:val="36"/>
        </w:rPr>
        <w:t xml:space="preserve"> MONTEE DE LA ROCHEPOT – St AUBIN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2"/>
          <w:szCs w:val="32"/>
        </w:rPr>
        <w:t>Il s’agit d’une Montée sur route ouverte à la circulation</w:t>
      </w:r>
      <w:r>
        <w:rPr>
          <w:b/>
          <w:color w:val="000000"/>
          <w:sz w:val="36"/>
          <w:szCs w:val="36"/>
        </w:rPr>
        <w:t xml:space="preserve">                                   </w:t>
      </w:r>
      <w:r>
        <w:rPr>
          <w:b/>
          <w:color w:val="0000FF"/>
          <w:sz w:val="36"/>
          <w:szCs w:val="36"/>
        </w:rPr>
        <w:t>Montée Sans Chronométrage, Ni Classement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  <w:u w:val="single"/>
        </w:rPr>
        <w:t>Programme :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Accueil des participants le samedi 4 avril 2020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8heures à 9heures 30 à la salle des fêtes de La Rochepot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Contrôle administratif : de 8h à 9h30.</w:t>
      </w:r>
    </w:p>
    <w:p>
      <w:pPr>
        <w:pStyle w:val="Normal"/>
        <w:rPr/>
      </w:pPr>
      <w:r>
        <w:rPr>
          <w:b/>
          <w:i/>
          <w:color w:val="FFFF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1ère montée :</w:t>
      </w:r>
      <w:r>
        <w:rPr>
          <w:b/>
          <w:i/>
          <w:color w:val="000000"/>
          <w:sz w:val="28"/>
          <w:szCs w:val="28"/>
        </w:rPr>
        <w:t xml:space="preserve">  départ 9h30 précise Montée de l’ancienne RN6 (D33) LaRochepot - St Aubin,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Contrôle de passage au niveau de la cave Roux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Retour :   LaRochepot par la D906, tournez à droite après le rond-point, route de Chambéry, en direction de la salle des fêtes de la Rochepot sur la D33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2ème Montée :</w:t>
      </w:r>
      <w:r>
        <w:rPr>
          <w:b/>
          <w:i/>
          <w:color w:val="000000"/>
          <w:sz w:val="28"/>
          <w:szCs w:val="28"/>
        </w:rPr>
        <w:t xml:space="preserve"> 10h45 précise en direction de St Aubin par l’ancienne RN6 (D33)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Contrôle de passage au niveau de la cave Roux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uis La Rochepot par la D 906 tournez à droite après le rond-point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route de Chambéry à La Rochepot  (</w:t>
      </w:r>
      <w:r>
        <w:rPr>
          <w:b/>
          <w:i/>
          <w:color w:val="000000"/>
          <w:sz w:val="28"/>
          <w:szCs w:val="28"/>
          <w:highlight w:val="yellow"/>
        </w:rPr>
        <w:t>PARKING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---------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highlight w:val="yellow"/>
        </w:rPr>
        <w:t>12h30 REPAS SALLE DES FÊTE DE LA ROCHEPOT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3ème Montée :</w:t>
      </w:r>
      <w:r>
        <w:rPr>
          <w:b/>
          <w:i/>
          <w:color w:val="000000"/>
          <w:sz w:val="28"/>
          <w:szCs w:val="28"/>
        </w:rPr>
        <w:t xml:space="preserve"> 11h30 précise Montée de l’Ancienne RN6 (D33) La Rochepot – St Aubin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Contrôle de passage au niveau de la cave Roux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puis La Rochepot par la D906, tournez à droite après le rond point,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route de Chambéry en direction de la salle des fêtes de la Rochepot par la D33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4ème Montée :</w:t>
      </w:r>
      <w:r>
        <w:rPr>
          <w:b/>
          <w:i/>
          <w:color w:val="000000"/>
          <w:sz w:val="28"/>
          <w:szCs w:val="28"/>
        </w:rPr>
        <w:t xml:space="preserve"> 15h30 précise Montée de l’Ancienne RN6 (D33) La Rochepot-St Aubin,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Contrôle de passage au niveau de la cave Roux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puis la rochepot par la D 906, tournez à droite après le rond point route de Chambéry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en direction de salle des fêtes de la rochepot, par la D33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5ème Montée :</w:t>
      </w:r>
      <w:r>
        <w:rPr>
          <w:b/>
          <w:i/>
          <w:color w:val="000000"/>
          <w:sz w:val="28"/>
          <w:szCs w:val="28"/>
        </w:rPr>
        <w:t xml:space="preserve"> 16h30 précise Montée de l’ancienne RN6 (D33) La Rochepot-St Aubin,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Contrôle de passage au niveau de la cave Roux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  <w:r>
        <w:rPr>
          <w:b/>
          <w:i/>
          <w:color w:val="000000"/>
          <w:sz w:val="28"/>
          <w:szCs w:val="28"/>
        </w:rPr>
        <w:t xml:space="preserve">puis direction Arnay le duc par la D906, site de Bariv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à Arnay le duc sur le parking de l’espace de rencontres Auto, Moto, Camion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Remise des prix pour la plus belle voiture :  Une coupe aux 3 plus belles voitures,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 xml:space="preserve">Un cadeau par voiture arrivée à Arnay le duc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Remise de prix au plus beau costume :  Une coupe aux 2 premiers plus beaux Costume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h30 :  Repas sous chapiteau au parking du musée de la RN6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 xml:space="preserve">                       </w:t>
      </w:r>
      <w:r>
        <w:rPr>
          <w:b/>
          <w:i/>
          <w:color w:val="FF0000"/>
          <w:sz w:val="28"/>
          <w:szCs w:val="28"/>
          <w:u w:val="single"/>
        </w:rPr>
        <w:t xml:space="preserve">NOUS VOUS SOUHAITONS UNE EXCELLENTE JOURNEE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Jean Pierre</dc:creator>
  <dc:description/>
  <cp:keywords/>
  <dc:language>en-US</dc:language>
  <cp:lastModifiedBy>Michel LUCOTTE</cp:lastModifiedBy>
  <cp:lastPrinted>2016-09-27T10:26:00Z</cp:lastPrinted>
  <dcterms:modified xsi:type="dcterms:W3CDTF">2020-01-29T15:35:00Z</dcterms:modified>
  <cp:revision>79</cp:revision>
  <dc:subject/>
  <dc:title> </dc:title>
</cp:coreProperties>
</file>