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(3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BULLETIN D’INSCRIPTION (</w:t>
      </w:r>
      <w:r>
        <w:rPr>
          <w:b/>
          <w:sz w:val="28"/>
          <w:szCs w:val="28"/>
        </w:rPr>
        <w:t>VOITURE ET CAMION)</w:t>
      </w:r>
      <w:r>
        <w:rPr>
          <w:b/>
          <w:sz w:val="44"/>
          <w:szCs w:val="4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8</w:t>
      </w:r>
      <w:r>
        <w:rPr>
          <w:b/>
          <w:sz w:val="44"/>
          <w:szCs w:val="44"/>
          <w:vertAlign w:val="superscript"/>
        </w:rPr>
        <w:t>ème</w:t>
      </w:r>
      <w:r>
        <w:rPr/>
        <w:t xml:space="preserve"> MONTEE DE LA ROCHE PO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M 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NOM </w:t>
            </w:r>
            <w:r>
              <w:rPr>
                <w:b/>
                <w:color w:val="0070C0"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RESSE : 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E POSTAL :</w:t>
            </w: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                    VILLE :</w:t>
            </w: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° de Tél : </w:t>
            </w:r>
            <w:r>
              <w:rPr>
                <w:b/>
                <w:color w:val="0070C0"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    Adresse @ </w:t>
            </w:r>
            <w:r>
              <w:rPr>
                <w:b/>
                <w:color w:val="0070C0"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UB ou ASSOCIATION :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QUE DE LA VOITURE :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UISSANCE 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NEE :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CIPE A LA 8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MONTEE DE LA ROCHE PO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rif par voiture pour une personne : </w:t>
            </w:r>
            <w:r>
              <w:rPr>
                <w:b/>
                <w:color w:val="FF0000"/>
                <w:sz w:val="28"/>
                <w:szCs w:val="28"/>
              </w:rPr>
              <w:t xml:space="preserve">76€ </w:t>
            </w:r>
            <w:r>
              <w:rPr>
                <w:b/>
                <w:sz w:val="28"/>
                <w:szCs w:val="28"/>
              </w:rPr>
              <w:t xml:space="preserve">(comprend l’engagement + le plateau-repas du midi + le repas du soir + une plaque + une photo de votre voiture)  ou </w:t>
            </w:r>
            <w:r>
              <w:rPr>
                <w:b/>
                <w:color w:val="0000FF"/>
                <w:sz w:val="28"/>
                <w:szCs w:val="28"/>
              </w:rPr>
              <w:t>53€</w:t>
            </w:r>
            <w:r>
              <w:rPr>
                <w:b/>
                <w:sz w:val="28"/>
                <w:szCs w:val="28"/>
              </w:rPr>
              <w:t xml:space="preserve"> par voiture pour une personne (comprend l’engagement + le plateau-repas du midi + une plaque + une photo de votre voiture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Repas supplémentaire : Plateau du midi </w:t>
            </w:r>
            <w:r>
              <w:rPr>
                <w:b/>
                <w:color w:val="FF0000"/>
                <w:sz w:val="28"/>
                <w:szCs w:val="28"/>
              </w:rPr>
              <w:t>13€,</w:t>
            </w:r>
            <w:r>
              <w:rPr>
                <w:b/>
                <w:sz w:val="28"/>
                <w:szCs w:val="28"/>
              </w:rPr>
              <w:t xml:space="preserve"> repas du soir </w:t>
            </w:r>
            <w:r>
              <w:rPr>
                <w:b/>
                <w:color w:val="0000FF"/>
                <w:sz w:val="28"/>
                <w:szCs w:val="28"/>
              </w:rPr>
              <w:t>25€</w:t>
            </w:r>
            <w:r>
              <w:rPr>
                <w:b/>
                <w:sz w:val="28"/>
                <w:szCs w:val="28"/>
              </w:rPr>
              <w:t xml:space="preserve"> Sur Réservation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nscription jusqu’au 23 mars 2020, Chèque à l’ordre de l’AJPA à renvoyer avec la fiche d’inscription à : Jean Pierre Aubert 7 rue de la 1ere Armée Française 21230 ARNAY LE DUC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our tous renseignements : Tél 03.80.64.37.09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88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Engagement de 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76 €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x …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Engagement de 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53 € x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…. 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ateau-repas Supplémentaire du midi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 13 € 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…. 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Repas Supplémentaire du soir : 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25 € 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….  =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5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ngagement de 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76 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x …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ngagement de 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53 € 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…. 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teau-repas Supplémentaire du midi 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 13 €  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…. 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epas Supplémentaire du soir : 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25 €  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….  =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écharge de Responsabilité 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e soussigné ………………………..m’engage à respecter le règlement de la manifestation dont je reconnais avoir pris  connaissance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’ai bien noté en outre que, en tant qu’organisateur l’AJPA est assurée lorsque sa responsabilité est engagée vis-à-vis d’un tiers dans l’enceinte de la manifestation et uniquement dans ce cas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ur le parcours, la liaison, et du point de départ, je suis personnellement responsable de tout dommage, tant matériel, que corporel que je pourrais causer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e m’engage de respecter le code de la route (vitesse et sécurité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ate et mention manuscrite (Lu et Approuvé) et 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ait a …………………………………L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 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 renvoyer avant le 23 Mars 2020 :</w:t>
            </w:r>
            <w:r>
              <w:rPr>
                <w:b/>
                <w:sz w:val="28"/>
                <w:szCs w:val="28"/>
              </w:rPr>
              <w:t xml:space="preserve"> accompagné de votre règlement à l’ordre de l’AJPA à l’adresse suivante : AJPA Chez Jean Pierre Aubert 7 rue de la 1ere Armée Française 21230 ARNAY LE DUC Tél 03.80.64.37.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6:00Z</dcterms:created>
  <dc:creator>Jean Pierre</dc:creator>
  <dc:description/>
  <cp:keywords/>
  <dc:language>en-US</dc:language>
  <cp:lastModifiedBy>Michel LUCOTTE</cp:lastModifiedBy>
  <cp:lastPrinted>2019-12-09T14:46:00Z</cp:lastPrinted>
  <dcterms:modified xsi:type="dcterms:W3CDTF">2020-01-29T15:38:00Z</dcterms:modified>
  <cp:revision>104</cp:revision>
  <dc:subject/>
  <dc:title>BUTTIN INSCRIPTION     </dc:title>
</cp:coreProperties>
</file>